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78"/>
        <w:gridCol w:w="1831"/>
        <w:gridCol w:w="926"/>
        <w:gridCol w:w="3189"/>
        <w:gridCol w:w="926"/>
      </w:tblGrid>
      <w:tr>
        <w:trPr>
          <w:trHeight w:val="720" w:hRule="atLeast"/>
        </w:trPr>
        <w:tc>
          <w:tcPr>
            <w:tcW w:w="91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沧州市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公开招聘理论成绩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录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实姓名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组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恒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英俊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华凤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伟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伟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臣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芝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磊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红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振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慧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福贤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向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新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利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荣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学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瑞瑞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群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爱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银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彦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青青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绚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淑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凤娟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颛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林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鑫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增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广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艳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再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雪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清森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兰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忠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婧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燕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永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东旭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静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月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唯唯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霞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子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亚军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丙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军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凌霞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建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学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维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志涛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江桥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雪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迎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钊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欠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宏伟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青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喜凤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占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立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少坤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介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祥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尔东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炳正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兆波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凤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红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媛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坤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敏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萍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连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梅珍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5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志媛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医院考试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37:00Z</dcterms:created>
  <dc:creator>User</dc:creator>
  <dc:description/>
  <cp:keywords/>
  <dc:language>en-US</dc:language>
  <cp:lastModifiedBy>User</cp:lastModifiedBy>
  <dcterms:modified xsi:type="dcterms:W3CDTF">2014-12-20T09:49:00Z</dcterms:modified>
  <cp:revision>4</cp:revision>
  <dc:subject/>
  <dc:title/>
</cp:coreProperties>
</file>